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сентябрь  2021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.09.2021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1-09-16T09:41:00Z</cp:lastPrinted>
  <dcterms:modified xsi:type="dcterms:W3CDTF">2021-09-15T22:41:00Z</dcterms:modified>
  <cp:revision>33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